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留学生个人档案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个人信息页及有效居留许可证页复印件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毕业证复印件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生入学录取通知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W20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缴费发票复印件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SK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证书复印件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学后没学期成绩及班主任评价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留学生相关的其他材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：留学生档案须不时更新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1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