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业生就业推荐工作流程图</w: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495300</wp:posOffset>
                </wp:positionV>
                <wp:extent cx="0" cy="108966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9pt" to="153pt,1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495300</wp:posOffset>
                </wp:positionV>
                <wp:extent cx="0" cy="198120"/>
                <wp:effectExtent l="38735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9pt" to="216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495300</wp:posOffset>
                </wp:positionV>
                <wp:extent cx="0" cy="19812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9pt" to="270pt,5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0</wp:posOffset>
                </wp:positionV>
                <wp:extent cx="0" cy="108966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9pt" to="333pt,1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9275</wp:posOffset>
                </wp:positionH>
                <wp:positionV relativeFrom="paragraph">
                  <wp:posOffset>89535</wp:posOffset>
                </wp:positionV>
                <wp:extent cx="2533650" cy="415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3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招生与就业指导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2.7pt;mso-wrap-distance-left:9.05pt;mso-wrap-distance-right:9.05pt;mso-wrap-distance-top:0pt;mso-wrap-distance-bottom:0pt;margin-top:7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ind w:firstLine="703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招生与就业指导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4358640</wp:posOffset>
                </wp:positionV>
                <wp:extent cx="0" cy="39624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43.2pt" to="414pt,37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1882140</wp:posOffset>
                </wp:positionV>
                <wp:extent cx="0" cy="39624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8.2pt" to="243pt,17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2773680</wp:posOffset>
                </wp:positionV>
                <wp:extent cx="0" cy="29718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18.4pt" to="243pt,2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3566160</wp:posOffset>
                </wp:positionV>
                <wp:extent cx="0" cy="39624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80.8pt" to="243pt,3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3764280</wp:posOffset>
                </wp:positionV>
                <wp:extent cx="1828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96.4pt" to="242.95pt,296.4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3764280</wp:posOffset>
                </wp:positionV>
                <wp:extent cx="0" cy="29718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96.4pt" to="99pt,3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5151120</wp:posOffset>
                </wp:positionV>
                <wp:extent cx="0" cy="29718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05.6pt" to="243pt,4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6537960</wp:posOffset>
                </wp:positionV>
                <wp:extent cx="0" cy="29718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14.8pt" to="243pt,53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5844540</wp:posOffset>
                </wp:positionV>
                <wp:extent cx="0" cy="29718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60.2pt" to="243pt,48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7231380</wp:posOffset>
                </wp:positionV>
                <wp:extent cx="0" cy="29718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69.4pt" to="243pt,59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8023860</wp:posOffset>
                </wp:positionV>
                <wp:extent cx="0" cy="29718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31.8pt" to="243pt,65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4457700</wp:posOffset>
                </wp:positionV>
                <wp:extent cx="0" cy="29718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51pt" to="99pt,37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4457700</wp:posOffset>
                </wp:positionV>
                <wp:extent cx="0" cy="29718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51pt" to="243pt,37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792480</wp:posOffset>
                </wp:positionV>
                <wp:extent cx="0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2.4pt" to="216pt,62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1188720</wp:posOffset>
                </wp:positionV>
                <wp:extent cx="4914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3.6pt" to="413.95pt,93.6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1188720</wp:posOffset>
                </wp:positionV>
                <wp:extent cx="0" cy="297180"/>
                <wp:effectExtent l="38100" t="0" r="3873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3.6pt" to="27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1188720</wp:posOffset>
                </wp:positionV>
                <wp:extent cx="0" cy="297180"/>
                <wp:effectExtent l="38100" t="0" r="3873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3.6pt" to="108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57800</wp:posOffset>
                </wp:positionH>
                <wp:positionV relativeFrom="paragraph">
                  <wp:posOffset>1188720</wp:posOffset>
                </wp:positionV>
                <wp:extent cx="0" cy="29718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3.6pt" to="414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7800</wp:posOffset>
                </wp:positionH>
                <wp:positionV relativeFrom="paragraph">
                  <wp:posOffset>3169920</wp:posOffset>
                </wp:positionV>
                <wp:extent cx="0" cy="792480"/>
                <wp:effectExtent l="38735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49.6pt" to="414pt,3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7800</wp:posOffset>
                </wp:positionH>
                <wp:positionV relativeFrom="paragraph">
                  <wp:posOffset>1882140</wp:posOffset>
                </wp:positionV>
                <wp:extent cx="0" cy="792480"/>
                <wp:effectExtent l="38735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48.2pt" to="414pt,2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6100</wp:posOffset>
                </wp:positionH>
                <wp:positionV relativeFrom="paragraph">
                  <wp:posOffset>1188720</wp:posOffset>
                </wp:positionV>
                <wp:extent cx="0" cy="29718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3.6pt" to="243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0</wp:posOffset>
                </wp:positionV>
                <wp:extent cx="0" cy="19812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8pt" to="243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476375</wp:posOffset>
                </wp:positionV>
                <wp:extent cx="704850" cy="1504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6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spacing w:val="-6"/>
                                <w:kern w:val="2"/>
                                <w:sz w:val="24"/>
                              </w:rPr>
                              <w:t>公布各类毕业生就业市场系列活动开展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116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6"/>
                          <w:kern w:val="2"/>
                          <w:sz w:val="24"/>
                        </w:rPr>
                      </w:pPr>
                      <w:r>
                        <w:rPr>
                          <w:spacing w:val="-6"/>
                          <w:kern w:val="2"/>
                          <w:sz w:val="24"/>
                        </w:rPr>
                        <w:t>公布各类毕业生就业市场系列活动开展情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0575</wp:posOffset>
                </wp:positionH>
                <wp:positionV relativeFrom="paragraph">
                  <wp:posOffset>4745355</wp:posOffset>
                </wp:positionV>
                <wp:extent cx="4933950" cy="415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校园中小型招聘，学生持：毕业生推荐表、自荐材料等参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32.7pt;mso-wrap-distance-left:9.05pt;mso-wrap-distance-right:9.05pt;mso-wrap-distance-top:0pt;mso-wrap-distance-bottom:0pt;margin-top:373.6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校园中小型招聘，学生持：毕业生推荐表、自荐材料等参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9175</wp:posOffset>
                </wp:positionH>
                <wp:positionV relativeFrom="paragraph">
                  <wp:posOffset>5438775</wp:posOffset>
                </wp:positionV>
                <wp:extent cx="4362450" cy="415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确定录用学生名单，报就业办负责人及分管院长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32.7pt;mso-wrap-distance-left:9.05pt;mso-wrap-distance-right:9.05pt;mso-wrap-distance-top:0pt;mso-wrap-distance-bottom:0pt;margin-top:428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确定录用学生名单，报就业办负责人及分管院长审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6375</wp:posOffset>
                </wp:positionH>
                <wp:positionV relativeFrom="paragraph">
                  <wp:posOffset>6132195</wp:posOffset>
                </wp:positionV>
                <wp:extent cx="3333750" cy="415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组织学生赴用人单位实习、试用、就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32.7pt;mso-wrap-distance-left:9.05pt;mso-wrap-distance-right:9.05pt;mso-wrap-distance-top:0pt;mso-wrap-distance-bottom:0pt;margin-top:482.8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组织学生赴用人单位实习、试用、就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9175</wp:posOffset>
                </wp:positionH>
                <wp:positionV relativeFrom="paragraph">
                  <wp:posOffset>6825615</wp:posOffset>
                </wp:positionV>
                <wp:extent cx="4362450" cy="415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与企业签订《普通高校毕业生就业协议书》、《劳动合同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32.7pt;mso-wrap-distance-left:9.05pt;mso-wrap-distance-right:9.05pt;mso-wrap-distance-top:0pt;mso-wrap-distance-bottom:0pt;margin-top:537.4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生与企业签订《普通高校毕业生就业协议书》、《劳动合同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3575</wp:posOffset>
                </wp:positionH>
                <wp:positionV relativeFrom="paragraph">
                  <wp:posOffset>7519035</wp:posOffset>
                </wp:positionV>
                <wp:extent cx="2190750" cy="514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</w:rPr>
                              <w:t>统计建立未就业毕业生档案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组织毕业生安全、文明离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592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sz w:val="24"/>
                        </w:rPr>
                        <w:t>统计建立未就业毕业生档案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组织毕业生安全、文明离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2075</wp:posOffset>
                </wp:positionH>
                <wp:positionV relativeFrom="paragraph">
                  <wp:posOffset>8311515</wp:posOffset>
                </wp:positionV>
                <wp:extent cx="3333750" cy="712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毕业生持《报到证》办理人事档案托管等手续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寄送毕业生档案  统计毕业生就业率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做好毕业生跟踪服务工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56.1pt;mso-wrap-distance-left:9.05pt;mso-wrap-distance-right:9.05pt;mso-wrap-distance-top:0pt;mso-wrap-distance-bottom:0pt;margin-top:654.4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毕业生持《报到证》办理人事档案托管等手续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寄送毕业生档案  统计毕业生就业率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做好毕业生跟踪服务工作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4051935</wp:posOffset>
                </wp:positionV>
                <wp:extent cx="1616075" cy="415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参聘学生资格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5pt;height:32.7pt;mso-wrap-distance-left:9.05pt;mso-wrap-distance-right:9.05pt;mso-wrap-distance-top:0pt;mso-wrap-distance-bottom:0pt;margin-top:319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参聘学生资格审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9175</wp:posOffset>
                </wp:positionH>
                <wp:positionV relativeFrom="paragraph">
                  <wp:posOffset>1476375</wp:posOffset>
                </wp:positionV>
                <wp:extent cx="704850" cy="1504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8"/>
                                <w:sz w:val="24"/>
                              </w:rPr>
                            </w:pPr>
                            <w:r>
                              <w:rPr>
                                <w:spacing w:val="-18"/>
                                <w:sz w:val="24"/>
                              </w:rPr>
                              <w:t>毕业生填写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8"/>
                                <w:sz w:val="24"/>
                              </w:rPr>
                              <w:t>就业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116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18"/>
                          <w:sz w:val="24"/>
                        </w:rPr>
                      </w:pPr>
                      <w:r>
                        <w:rPr>
                          <w:spacing w:val="-18"/>
                          <w:sz w:val="24"/>
                        </w:rPr>
                        <w:t>毕业生填写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-8"/>
                          <w:sz w:val="24"/>
                        </w:rPr>
                        <w:t>就业推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2175</wp:posOffset>
                </wp:positionH>
                <wp:positionV relativeFrom="paragraph">
                  <wp:posOffset>3952875</wp:posOffset>
                </wp:positionV>
                <wp:extent cx="1962150" cy="514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邀请用人单位，确定选聘时间与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0.5pt;mso-wrap-distance-left:9.05pt;mso-wrap-distance-right:9.05pt;mso-wrap-distance-top:0pt;mso-wrap-distance-bottom:0pt;margin-top:311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邀请用人单位，确定选聘时间与流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2175</wp:posOffset>
                </wp:positionH>
                <wp:positionV relativeFrom="paragraph">
                  <wp:posOffset>3061335</wp:posOffset>
                </wp:positionV>
                <wp:extent cx="1962150" cy="514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发布用人单位信息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动员各系班组织学生参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0.5pt;mso-wrap-distance-left:9.05pt;mso-wrap-distance-right:9.05pt;mso-wrap-distance-top:0pt;mso-wrap-distance-bottom:0pt;margin-top:241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发布用人单位信息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动员各系班组织学生参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2175</wp:posOffset>
                </wp:positionH>
                <wp:positionV relativeFrom="paragraph">
                  <wp:posOffset>2268855</wp:posOffset>
                </wp:positionV>
                <wp:extent cx="1962150" cy="514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核营业执照副本，考察筛选企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0.5pt;mso-wrap-distance-left:9.05pt;mso-wrap-distance-right:9.05pt;mso-wrap-distance-top:0pt;mso-wrap-distance-bottom:0pt;margin-top:178.6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审核营业执照副本，考察筛选企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6475</wp:posOffset>
                </wp:positionH>
                <wp:positionV relativeFrom="paragraph">
                  <wp:posOffset>1476375</wp:posOffset>
                </wp:positionV>
                <wp:extent cx="1733550" cy="415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收集人事招聘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2.7pt;mso-wrap-distance-left:9.05pt;mso-wrap-distance-right:9.05pt;mso-wrap-distance-top:0pt;mso-wrap-distance-bottom:0pt;margin-top:116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收集人事招聘信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2475</wp:posOffset>
                </wp:positionH>
                <wp:positionV relativeFrom="paragraph">
                  <wp:posOffset>2665095</wp:posOffset>
                </wp:positionV>
                <wp:extent cx="1504950" cy="514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（拓展训练、实习培训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209.8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ind w:right="0"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校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企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作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（拓展训练、实习培训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2475</wp:posOffset>
                </wp:positionH>
                <wp:positionV relativeFrom="paragraph">
                  <wp:posOffset>3952875</wp:posOffset>
                </wp:positionV>
                <wp:extent cx="1619250" cy="415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</w:rPr>
                              <w:t>工、学结合实习基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.7pt;mso-wrap-distance-left:9.05pt;mso-wrap-distance-right:9.05pt;mso-wrap-distance-top:0pt;mso-wrap-distance-bottom:0pt;margin-top:311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sz w:val="24"/>
                        </w:rPr>
                        <w:t>工、学结合实习基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48175</wp:posOffset>
                </wp:positionH>
                <wp:positionV relativeFrom="paragraph">
                  <wp:posOffset>1476375</wp:posOffset>
                </wp:positionV>
                <wp:extent cx="1619250" cy="415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长期合作用人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.7pt;mso-wrap-distance-left:9.05pt;mso-wrap-distance-right:9.05pt;mso-wrap-distance-top:0pt;mso-wrap-distance-bottom:0pt;margin-top:116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长期合作用人单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2955</wp:posOffset>
                </wp:positionH>
                <wp:positionV relativeFrom="paragraph">
                  <wp:posOffset>292735</wp:posOffset>
                </wp:positionV>
                <wp:extent cx="2066290" cy="70231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各学院登录管理系统整理、审核各专业毕业生数据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5.3pt;mso-wrap-distance-left:9.05pt;mso-wrap-distance-right:9.05pt;mso-wrap-distance-top:0pt;mso-wrap-distance-bottom:0pt;margin-top:23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各学院登录管理系统整理、审核各专业毕业生数据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0:53:00Z</dcterms:created>
  <dc:creator>MC SYSTEM</dc:creator>
  <dc:description/>
  <dc:language>en-US</dc:language>
  <cp:lastModifiedBy>ad</cp:lastModifiedBy>
  <cp:lastPrinted>2008-07-29T11:44:00Z</cp:lastPrinted>
  <dcterms:modified xsi:type="dcterms:W3CDTF">2018-03-27T00:53:00Z</dcterms:modified>
  <cp:revision>2</cp:revision>
  <dc:subject/>
  <dc:title>合肥财经职业学院就业推荐工作流程图</dc:title>
</cp:coreProperties>
</file>