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铜仁学院“专升本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专业考试合格录取分数线统计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693"/>
      </w:tblGrid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招生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合格分数线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利水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4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传达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65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7:00Z</dcterms:created>
  <dc:creator>Administrator</dc:creator>
  <dc:description/>
  <dc:language>en-US</dc:language>
  <cp:lastModifiedBy>XZJD</cp:lastModifiedBy>
  <dcterms:modified xsi:type="dcterms:W3CDTF">2018-07-24T01:59:00Z</dcterms:modified>
  <cp:revision>3</cp:revision>
  <dc:subject/>
  <dc:title>“专升本”专业考试情况统计表</dc:title>
</cp:coreProperties>
</file>