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铜仁学院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59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、系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目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年   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　年　月　日 填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仁学院科研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440"/>
        <w:gridCol w:w="1260"/>
        <w:gridCol w:w="1574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 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姓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总结报告</w:t>
            </w:r>
            <w:r>
              <w:rPr>
                <w:rFonts w:ascii="宋体;SimSun" w:hAnsi="宋体;SimSun" w:cs="宋体;SimSun"/>
                <w:bCs/>
                <w:sz w:val="24"/>
              </w:rPr>
              <w:t>（预定计划完成情况；研究成果及研究方法有何特色、有何突破、有何应用价值、有何问题尚需深入研究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240"/>
        <w:gridCol w:w="914"/>
      </w:tblGrid>
      <w:tr>
        <w:trPr>
          <w:trHeight w:val="36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成果目录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应注明刊物名称，时间，卷（期），起止页码；著作的出版时间，出版社，社址，并提供相关复印件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费决算表                                   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（经费单位：元）</w:t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资助经费（扣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管理费后的总额）：    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合计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结余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625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验收意见</w:t>
            </w:r>
          </w:p>
        </w:tc>
      </w:tr>
      <w:tr>
        <w:trPr>
          <w:trHeight w:val="3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专家签名：                                             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处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：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0:00Z</dcterms:created>
  <dc:creator>雨林木风</dc:creator>
  <dc:description/>
  <dc:language>en-US</dc:language>
  <cp:lastModifiedBy>周刚</cp:lastModifiedBy>
  <dcterms:modified xsi:type="dcterms:W3CDTF">2019-04-29T09:00:00Z</dcterms:modified>
  <cp:revision>2</cp:revision>
  <dc:subject/>
  <dc:title>铜仁学院</dc:title>
</cp:coreProperties>
</file>